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/>
      </w:r>
    </w:p>
    <w:tbl>
      <w:tblPr>
        <w:tblW w:w="99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4"/>
        <w:gridCol w:w="2097"/>
        <w:gridCol w:w="265"/>
        <w:gridCol w:w="396"/>
        <w:gridCol w:w="401"/>
        <w:gridCol w:w="357"/>
        <w:gridCol w:w="327"/>
        <w:gridCol w:w="313"/>
        <w:gridCol w:w="252"/>
        <w:gridCol w:w="46"/>
        <w:gridCol w:w="223"/>
        <w:gridCol w:w="120"/>
        <w:gridCol w:w="357"/>
        <w:gridCol w:w="357"/>
        <w:gridCol w:w="298"/>
        <w:gridCol w:w="472"/>
        <w:gridCol w:w="255"/>
        <w:gridCol w:w="360"/>
        <w:gridCol w:w="285"/>
        <w:gridCol w:w="451"/>
      </w:tblGrid>
      <w:tr>
        <w:trPr>
          <w:trHeight w:val="563" w:hRule="atLeast"/>
        </w:trPr>
        <w:tc>
          <w:tcPr>
            <w:tcW w:w="99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lang w:val="fr-FR"/>
              </w:rPr>
            </w:pPr>
            <w:r>
              <w:rPr>
                <w:lang w:val="fr-FR"/>
              </w:rPr>
              <w:t>Section A – Identification de l’organisme</w:t>
            </w:r>
          </w:p>
        </w:tc>
      </w:tr>
      <w:tr>
        <w:trPr>
          <w:trHeight w:val="412" w:hRule="atLeast"/>
        </w:trPr>
        <w:tc>
          <w:tcPr>
            <w:tcW w:w="992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om de l’organism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lang w:val="fr-FR"/>
              </w:rPr>
            </w:pPr>
            <w:r>
              <w:rPr/>
              <w:t xml:space="preserve">Adresse permanente </w:t>
            </w:r>
            <w:r>
              <w:rPr>
                <w:lang w:val="fr-FR"/>
              </w:rPr>
              <w:t>(numéro civique, rue, bureau, ville, province, c</w:t>
            </w:r>
            <w:r>
              <w:rPr/>
              <w:t>ode postal)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7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éléphone personne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élécopieur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70" w:type="dxa"/>
            <w:gridSpan w:val="17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ourriel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55" w:type="dxa"/>
            <w:gridSpan w:val="5"/>
            <w:tcBorders/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ite internet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lang w:val="fr-FR"/>
              </w:rPr>
              <w:t>Numéro d’enregistrement à l’Agence du Revenu du Canada :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RR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55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4" w:type="dxa"/>
            <w:gridSpan w:val="16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5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6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7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8415</wp:posOffset>
                      </wp:positionV>
                      <wp:extent cx="1428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/>
              </w:rPr>
              <w:t xml:space="preserve">                       </w:t>
            </w:r>
            <w:r>
              <w:rPr>
                <w:rFonts w:eastAsia="Century Gothic"/>
                <w:b/>
                <w:sz w:val="22"/>
                <w:szCs w:val="22"/>
              </w:rPr>
              <w:t xml:space="preserve"> </w:t>
            </w:r>
            <w:r>
              <w:rPr/>
              <w:t xml:space="preserve">(9 chiffres)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        (4 chiffres)</w:t>
            </w:r>
          </w:p>
        </w:tc>
      </w:tr>
      <w:tr>
        <w:trPr>
          <w:trHeight w:val="214" w:hRule="atLeast"/>
        </w:trPr>
        <w:tc>
          <w:tcPr>
            <w:tcW w:w="505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</w:t>
            </w:r>
          </w:p>
        </w:tc>
      </w:tr>
      <w:tr>
        <w:trPr>
          <w:trHeight w:val="639" w:hRule="atLeast"/>
        </w:trPr>
        <w:tc>
          <w:tcPr>
            <w:tcW w:w="99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ction B – Identification du responsable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27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om du responsabl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70" w:type="dxa"/>
            <w:gridSpan w:val="17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Fonction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Adresse (Si différente de l’organisme : </w:t>
            </w:r>
            <w:r>
              <w:rPr>
                <w:lang w:val="fr-FR"/>
              </w:rPr>
              <w:t>numéro civique, rue, appartement, ville, province, c</w:t>
            </w:r>
            <w:r>
              <w:rPr/>
              <w:t>ode postal)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5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éléphone domicile</w:t>
            </w:r>
          </w:p>
        </w:tc>
        <w:tc>
          <w:tcPr>
            <w:tcW w:w="2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éléphone cellulai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éléphone au bureau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55" w:type="dxa"/>
            <w:gridSpan w:val="9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élécopieur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ourriel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9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Section C – Description de l’organisme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Mission – Raison d’être de l’organisme – Clientèle desservie)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-391160</wp:posOffset>
            </wp:positionV>
            <wp:extent cx="1091565" cy="1091565"/>
            <wp:effectExtent l="0" t="0" r="0" b="0"/>
            <wp:wrapSquare wrapText="bothSides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ORMULAIRE DE DEMANDE DE DON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UR ORGANISMES DE BIENFAISANCE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77" w:leader="none"/>
          <w:tab w:val="left" w:pos="2547" w:leader="none"/>
          <w:tab w:val="left" w:pos="4380" w:leader="none"/>
          <w:tab w:val="left" w:pos="4875" w:leader="none"/>
          <w:tab w:val="left" w:pos="6416" w:leader="none"/>
        </w:tabs>
        <w:ind w:firstLine="1977"/>
        <w:rPr/>
      </w:pPr>
      <w:r>
        <w:rPr>
          <w:b/>
          <w:sz w:val="18"/>
          <w:szCs w:val="18"/>
        </w:rPr>
        <w:t>Date de la demande</w:t>
      </w:r>
      <w:r>
        <w:rPr>
          <w:sz w:val="18"/>
          <w:szCs w:val="18"/>
        </w:rPr>
        <w:t xml:space="preserve">:        </w:t>
        <w:tab/>
        <w:tab/>
        <w:tab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26644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</w:rPr>
        <w:t>*Utilisez le nombre de lignes nécessaire</w:t>
      </w:r>
    </w:p>
    <w:p>
      <w:pPr>
        <w:pStyle w:val="Normal"/>
        <w:numPr>
          <w:ilvl w:val="0"/>
          <w:numId w:val="0"/>
        </w:numPr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82550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60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Section D – Détails de la dema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Utilisez le nombre de lignes nécessa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4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-1 Présentation générale du projet (nature et description du projet, objectifs visés, clientèle desservie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323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6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D-2 Description de l’équipement nécessaire pour la réalisation du projet (incluant le montant demandé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97790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b/>
                <w:sz w:val="18"/>
                <w:szCs w:val="18"/>
              </w:rPr>
              <w:t>D-3 Démarches effectuées à ce jour et étapes à venir dans l’accomplissement du projet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124460</wp:posOffset>
                </wp:positionV>
                <wp:extent cx="323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6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D-4 Quand comptez-vous réaliser votre projet et acquérir l’équipement demandé?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127635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02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Section E – Implication et partenari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Utilisez le nombre de lignes nécessa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375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E-1 Contribution de l’organisme (ressources humaines et matérielles, argent) :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90525</wp:posOffset>
                </wp:positionH>
                <wp:positionV relativeFrom="paragraph">
                  <wp:posOffset>396875</wp:posOffset>
                </wp:positionV>
                <wp:extent cx="323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8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2 Autres partenaires impliqu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  <w:u w:val="single"/>
        </w:rPr>
        <w:t>1)</w:t>
      </w:r>
      <w:r>
        <w:rPr>
          <w:b/>
          <w:sz w:val="18"/>
          <w:szCs w:val="18"/>
          <w:u w:val="single"/>
        </w:rPr>
        <w:t xml:space="preserve"> Nom 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60960</wp:posOffset>
                </wp:positionV>
                <wp:extent cx="323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ntribution 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50165</wp:posOffset>
                </wp:positionV>
                <wp:extent cx="323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émarches effectuées à ce jour et résultats obtenus 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90525</wp:posOffset>
                </wp:positionH>
                <wp:positionV relativeFrom="paragraph">
                  <wp:posOffset>93980</wp:posOffset>
                </wp:positionV>
                <wp:extent cx="323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6685</wp:posOffset>
                </wp:positionV>
                <wp:extent cx="6010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)</w:t>
      </w:r>
      <w:r>
        <w:rPr>
          <w:b/>
          <w:sz w:val="18"/>
          <w:szCs w:val="18"/>
          <w:u w:val="single"/>
        </w:rPr>
        <w:t xml:space="preserve"> Nom 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81915</wp:posOffset>
                </wp:positionV>
                <wp:extent cx="3238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ntribution 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90525</wp:posOffset>
                </wp:positionH>
                <wp:positionV relativeFrom="paragraph">
                  <wp:posOffset>71120</wp:posOffset>
                </wp:positionV>
                <wp:extent cx="3238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émarches effectuées à ce jour et résultats obtenus 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052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2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Section F – Renseignements complémentai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Utilisez le nombre de lignes nécessa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5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F-1 Votre organisme a-t-il déjà reçu un don de la Fondation Nordiques ?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29870" cy="2095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.65pt;mso-wrap-distance-left:0pt;mso-wrap-distance-right:7.05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ui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n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40665" cy="1809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25pt;mso-wrap-distance-left:0pt;mso-wrap-distance-right:7.05pt;mso-wrap-distance-top:0pt;mso-wrap-distance-bottom:0pt;margin-top:0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 vous avez coché « Oui », inscrivez la date et le montant reçu ainsi qu’une brève description :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90170</wp:posOffset>
                </wp:positionV>
                <wp:extent cx="323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7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F-2 Avez-vous prévu un plan de visibilité pour la Fondation Nordiques dans votre projet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ui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248920" cy="19367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25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scription :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09575</wp:posOffset>
                </wp:positionH>
                <wp:positionV relativeFrom="paragraph">
                  <wp:posOffset>117475</wp:posOffset>
                </wp:positionV>
                <wp:extent cx="3238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37795</wp:posOffset>
                </wp:positionV>
                <wp:extent cx="60388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48920" cy="19748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55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ison(s):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85725</wp:posOffset>
                </wp:positionV>
                <wp:extent cx="3238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5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G – Documents pertinents à joindre en annex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Budget du projet (revenus, dépense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endrier de réalisation du projet (échéanci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États financiers de l’organisme (les plus récent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tre(s) D’appu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ue de pre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pport d’étude de besoins (si disponible)</w:t>
      </w:r>
    </w:p>
    <w:sectPr>
      <w:headerReference w:type="default" r:id="rId3"/>
      <w:headerReference w:type="first" r:id="rId4"/>
      <w:type w:val="nextPage"/>
      <w:pgSz w:w="11906" w:h="16838"/>
      <w:pgMar w:left="1440" w:right="1080" w:gutter="0" w:header="51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2024 – 2025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>
        <w:rFonts w:eastAsia="Century Gothic"/>
        <w:sz w:val="24"/>
        <w:szCs w:val="24"/>
      </w:rPr>
      <w:t xml:space="preserve">                  </w:t>
    </w:r>
    <w:r>
      <w:rPr>
        <w:b/>
        <w:sz w:val="24"/>
        <w:szCs w:val="24"/>
      </w:rPr>
      <w:t>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Century Gothic" w:hAnsi="Century Gothic" w:cs="Century Gothic"/>
      <w:sz w:val="16"/>
      <w:szCs w:val="16"/>
    </w:rPr>
  </w:style>
  <w:style w:type="character" w:styleId="PieddepageCar">
    <w:name w:val="Pied de page Car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4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0:00Z</dcterms:created>
  <dc:creator>Nathalie</dc:creator>
  <dc:description/>
  <cp:keywords/>
  <dc:language>en-US</dc:language>
  <cp:lastModifiedBy>Jonathan A.</cp:lastModifiedBy>
  <cp:lastPrinted>2016-12-06T14:50:00Z</cp:lastPrinted>
  <dcterms:modified xsi:type="dcterms:W3CDTF">2024-06-13T18:04:00Z</dcterms:modified>
  <cp:revision>19</cp:revision>
  <dc:subject/>
  <dc:title>Personnes à contacter en cas d'urgence et fiche médicale de l'enf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3</vt:lpwstr>
  </property>
</Properties>
</file>